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参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功能全自动完成</w:t>
      </w:r>
      <w:r>
        <w:rPr>
          <w:rFonts w:eastAsia="仿宋" w:cs="仿宋" w:ascii="仿宋" w:hAnsi="仿宋"/>
          <w:sz w:val="32"/>
          <w:szCs w:val="32"/>
        </w:rPr>
        <w:t>ELISA</w:t>
      </w:r>
      <w:r>
        <w:rPr>
          <w:rFonts w:ascii="仿宋" w:hAnsi="仿宋" w:cs="仿宋" w:eastAsia="仿宋"/>
          <w:sz w:val="32"/>
          <w:szCs w:val="32"/>
        </w:rPr>
        <w:t>实验，包括加样、稀释、振荡、孵育、洗板、读数及结果判断全过程实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试剂应用范围完全开放试剂系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样精确度</w:t>
      </w:r>
      <w:r>
        <w:rPr>
          <w:rFonts w:eastAsia="仿宋" w:cs="仿宋" w:ascii="仿宋" w:hAnsi="仿宋"/>
          <w:sz w:val="32"/>
          <w:szCs w:val="32"/>
        </w:rPr>
        <w:t>CV≤2%;</w:t>
      </w:r>
      <w:r>
        <w:rPr>
          <w:rFonts w:ascii="仿宋" w:hAnsi="仿宋" w:cs="仿宋" w:eastAsia="仿宋"/>
          <w:sz w:val="32"/>
          <w:szCs w:val="32"/>
        </w:rPr>
        <w:t>准确度≤</w:t>
      </w:r>
      <w:r>
        <w:rPr>
          <w:rFonts w:eastAsia="仿宋" w:cs="仿宋" w:ascii="仿宋" w:hAnsi="仿宋"/>
          <w:sz w:val="32"/>
          <w:szCs w:val="32"/>
        </w:rPr>
        <w:t>3%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工作模式可连续进样、连续进板、随到随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样本位同时容纳（非连续装载）≥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个样本位：满足大标本量需求，减少频繁的样本装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加样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通道独立加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使用透明一次性加样头，避免样品携带污染和液体稀释效应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同时加样板位≥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块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孔微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加样原理气动置换加样原理，无液体稀释、无尾液、无系统液污染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加样通道性能一次性加样头具有装针检测报警功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液体水平监测具备液面监测、凝块监测和空管监测功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振荡孵育模块振荡孵育模块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，能够同时孵育≥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块微板，并且每个孵育模块能够单独温控，每个孵育模块必须有独立振荡功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洗板机每个洗板头为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通道≥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针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洗板位置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洗板残留量≤</w:t>
      </w:r>
      <w:r>
        <w:rPr>
          <w:rFonts w:eastAsia="仿宋" w:cs="仿宋" w:ascii="仿宋" w:hAnsi="仿宋"/>
          <w:sz w:val="32"/>
          <w:szCs w:val="32"/>
        </w:rPr>
        <w:t>1μ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机械手功能具有红外抓板检测，运行中不掉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酶标仪内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酶标仪，标准滤光片配置为：</w:t>
      </w:r>
      <w:r>
        <w:rPr>
          <w:rFonts w:eastAsia="仿宋" w:cs="仿宋" w:ascii="仿宋" w:hAnsi="仿宋"/>
          <w:sz w:val="32"/>
          <w:szCs w:val="32"/>
        </w:rPr>
        <w:t>405n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50n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492nm 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630n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试剂仓具有≥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位试剂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试剂仓容量≥</w:t>
      </w:r>
      <w:r>
        <w:rPr>
          <w:rFonts w:eastAsia="仿宋" w:cs="仿宋" w:ascii="仿宋" w:hAnsi="仿宋"/>
          <w:sz w:val="32"/>
          <w:szCs w:val="32"/>
        </w:rPr>
        <w:t>60ml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样本、质控、试剂全部采用通用轨道式装载，方便后期灵活设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报警处理可选择：重试、忽略、终止运行，可选择处理模式不影响整体实验运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断点运行可以从实验的任何一个步骤恢复实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运行保障智能的自动运行保障系统，可以屏蔽故障模块，保证其他模块的正常运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其他要求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设备报价内包含所有设备的运输、卸货并搬运至客户指定位置的费用，含全过程的保险费用，并负责设备的免费安装、调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免费提供操作及维护培训（需提供具体培训内容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有专业的售后服务支持和保证，售后响应快。维修响应时间要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小时内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配置要求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全自动酶联免疫工作站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品牌电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台，激光打印机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03:00Z</dcterms:created>
  <dc:creator>MHA-AL00</dc:creator>
  <dc:description/>
  <dc:language>en-US</dc:language>
  <cp:lastModifiedBy>王庆喜</cp:lastModifiedBy>
  <dcterms:modified xsi:type="dcterms:W3CDTF">2021-04-09T08:3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F474649F8448D8D3584016A2029C0</vt:lpwstr>
  </property>
  <property fmtid="{D5CDD505-2E9C-101B-9397-08002B2CF9AE}" pid="3" name="KSOProductBuildVer">
    <vt:lpwstr>2052-11.1.0.10356</vt:lpwstr>
  </property>
</Properties>
</file>