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附件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666666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666666"/>
          <w:kern w:val="0"/>
          <w:sz w:val="28"/>
          <w:szCs w:val="28"/>
          <w:lang w:val="en-US" w:eastAsia="zh-CN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36"/>
        <w:gridCol w:w="982"/>
        <w:gridCol w:w="1022"/>
        <w:gridCol w:w="242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器械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骨科空心电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机一把，电池两块、消毒通道</w:t>
            </w: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，充电器</w:t>
            </w: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，钥匙</w:t>
            </w: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把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骨科实心电钻</w:t>
            </w: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机一把，电池两块、消毒通道</w:t>
            </w: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，充电器</w:t>
            </w: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，钥匙</w:t>
            </w: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把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输尿管成像主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斑马</w:t>
            </w: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镜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钢丝结扎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肢器械包</w:t>
            </w: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肢器械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足外科</w:t>
            </w: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器械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肢器械骨折复位器械箱</w:t>
            </w: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固定取出</w:t>
            </w: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3038"/>
        <w:gridCol w:w="1414"/>
        <w:gridCol w:w="1534"/>
        <w:gridCol w:w="3038"/>
      </w:tblGrid>
      <w:tr>
        <w:trPr>
          <w:trHeight w:val="4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肢器械包配置清单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头钢丝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头复位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尖复位钳（双齿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复位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引导器（老款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六角起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2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骨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骨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折弯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埋头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折弯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向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-4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向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0-4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中心化持骨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深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肌肉拉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肌肉拉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钢丝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tbl>
      <w:tblPr>
        <w:tblW w:w="96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2850"/>
        <w:gridCol w:w="2100"/>
        <w:gridCol w:w="1665"/>
        <w:gridCol w:w="2460"/>
      </w:tblGrid>
      <w:tr>
        <w:trPr>
          <w:trHeight w:val="450" w:hRule="atLeast"/>
        </w:trPr>
        <w:tc>
          <w:tcPr>
            <w:tcW w:w="96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下肢器械包配置清单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头钢丝钳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中心化持骨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钢丝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六角起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引导器（老款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肌肉拉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肌肉拉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骨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骨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向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5-6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向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2-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深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骨膜剥离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骨膜剥离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折弯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埋头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尖复位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型复位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折弯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2429"/>
        <w:gridCol w:w="1497"/>
        <w:gridCol w:w="3105"/>
        <w:gridCol w:w="1505"/>
      </w:tblGrid>
      <w:tr>
        <w:trPr>
          <w:trHeight w:val="79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下肢骨折复位器械包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8*2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牵引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.0*1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牵引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.0*2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牵引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.0*2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复位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m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复位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器扳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导向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组织保护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.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快装手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消毒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133"/>
        <w:gridCol w:w="2531"/>
        <w:gridCol w:w="1356"/>
        <w:gridCol w:w="1973"/>
      </w:tblGrid>
      <w:tr>
        <w:trPr>
          <w:trHeight w:val="8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手足外科基础器械包明细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止血钳（微血管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全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止血钳（微血管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全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镶合金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镶合金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0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0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镶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*0.3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单爪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普通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10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普通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7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刀（长弧型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刀（长弧型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骨膜剥离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骨膜剥离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迷你拉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20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迷你拉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25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迷你拉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20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2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4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6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关节咬骨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3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钩牵开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3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tbl>
      <w:tblPr>
        <w:tblW w:w="93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3114"/>
        <w:gridCol w:w="2058"/>
        <w:gridCol w:w="1326"/>
        <w:gridCol w:w="2301"/>
      </w:tblGrid>
      <w:tr>
        <w:trPr>
          <w:trHeight w:val="70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内固定取出器械包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型清单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旋螺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旋螺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骨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拔器连接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拔器把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动骨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取出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扳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扳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打滑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左旋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字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字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起子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5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扳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钉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钉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打滑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打滑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打滑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m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打滑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打滑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m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起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钉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钉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钉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钉取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铰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快装手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快装手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钉拔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钉拔出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螺钉夹持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p>
      <w:pPr>
        <w:pStyle w:val="TextBody"/>
        <w:spacing w:before="0" w:after="120"/>
        <w:rPr>
          <w:rFonts w:ascii="仿宋" w:hAnsi="仿宋" w:eastAsia="仿宋" w:cs="仿宋"/>
          <w:b/>
          <w:b/>
          <w:bCs/>
          <w:color w:val="666666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666666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13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7:00Z</dcterms:created>
  <dc:creator>王霖</dc:creator>
  <dc:description/>
  <dc:language>en-US</dc:language>
  <cp:lastModifiedBy>后浪拍前浪</cp:lastModifiedBy>
  <cp:lastPrinted>2020-12-11T16:55:00Z</cp:lastPrinted>
  <dcterms:modified xsi:type="dcterms:W3CDTF">2020-12-13T02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